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администрации Бокситогорского муниципального района Ленинградской области от 12.01.2023 №18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</w:t>
      </w:r>
    </w:p>
    <w:p>
      <w:pPr>
        <w:pStyle w:val="ConsPlusTitle"/>
        <w:widowControl/>
        <w:jc w:val="center"/>
        <w:rPr/>
      </w:pPr>
      <w:r>
        <w:rPr/>
        <w:t>(с учетом изменений, внесенных постановлениями администрации Бокситогорского муниципального района Ленинградской области от 09.03.2023 №222, от 10.05.2023 №500, от 04.07.2024 №606, от 28.12.2024 №1333)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 «О разработке и утверждении административных регламентов предоставления муниципальных услуг»,  ПОСТАНОВЛЯЮ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, утвержденный постановлением администрации Бокситогорского муниципального района Ленинградской области от 12.01.2023 №18 (с учетом изменений, внесенных постановлениями администрации Бокситогорского муниципального района Ленинградской области от 09.03.2023 №222, от 10.05.2023 №500, от 04.07.2024 №606, от 28.12.2024 №1333)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ункт 1.1.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1.2. Положения настоящего административного регламента не распространяются на многоквартирные дома и дома блокированной застройки, за исключением домов блокированной застройки, соответствующих признакам, указанным в пункте 40 статьи 1 Градостроительного кодекса Российской Федерации, в случае, если количество таких домов, возведенных до 14 мая 1998 года, в одном ряду не превышает двух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пункте 1.3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"http://mfc47.ru/" заменить словами "https://mfc47.ru/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ункт 2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2.2.1.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предусмотренных </w:t>
      </w:r>
      <w:hyperlink r:id="rId2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3">
        <w:r>
          <w:rPr>
            <w:rStyle w:val="InternetLink"/>
          </w:rPr>
          <w:t>10</w:t>
        </w:r>
      </w:hyperlink>
      <w:r>
        <w:rPr/>
        <w:t xml:space="preserve"> и </w:t>
      </w:r>
      <w:hyperlink r:id="rId4">
        <w:r>
          <w:rPr>
            <w:rStyle w:val="InternetLink"/>
          </w:rPr>
          <w:t>14</w:t>
        </w:r>
      </w:hyperlink>
      <w:r>
        <w:rPr/>
        <w:t xml:space="preserve"> Федерального закона от 29 декабря 2022 года № 572-ФЗ "Об осуществлении идентификации и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 - Федеральный закон № 572-ФЗ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Подпункт 2 пункта 2.2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) информационных технологий, предусмотренных </w:t>
      </w:r>
      <w:hyperlink r:id="rId5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6">
        <w:r>
          <w:rPr>
            <w:rStyle w:val="InternetLink"/>
          </w:rPr>
          <w:t>10</w:t>
        </w:r>
      </w:hyperlink>
      <w:r>
        <w:rPr/>
        <w:t xml:space="preserve"> и </w:t>
      </w:r>
      <w:hyperlink r:id="rId7">
        <w:r>
          <w:rPr>
            <w:rStyle w:val="InternetLink"/>
          </w:rPr>
          <w:t>14</w:t>
        </w:r>
      </w:hyperlink>
      <w:r>
        <w:rPr/>
        <w:t xml:space="preserve"> Федерального закона № 572-ФЗ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В пункте 2.4. Административного регламента слова «в период до 01.01.2025 – не более 14 календарных дней)» и слова «(в период до 01.01.2025 – не более чем до 20 календарных дней)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Абзац шестой в пункте 2.5. Административного регламента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 Пункты 2.12. и 2.1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</w:t>
      </w:r>
      <w:bookmarkStart w:id="0" w:name="P289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3. Регистрация заявления производится в день его прин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8. В пункте 2.14. Административного регламента после слова "документов" дополнить словами "и(или) информ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9. В пункте 3.1.1. Административного регламента слова «(в период до 01.01.2025 – 10 календарных дней)», «(в период до 01.01.2025 – не более чем до 16 календарных дней)» и слова «В случае установления специалистом оснований, перечисленных в пункте 2.10.1 административного регламента – 6 календарных дней.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0. Первый абзац пункта 3.1.2.2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3.1.2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2.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, ответственному за формирование проекта решения, в течение не более 1 рабочего дн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1. Четвертый абзац пункта 3.1.2.5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- передача заявления и документов должностному лицу, ответственному за формирование проекта реше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2. В пункте 3.1.3.1.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четвертый абзац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«2 действие</w:t>
      </w:r>
      <w:r>
        <w:rPr/>
        <w:t>: в день поступления заявления и документов о предварительном согласовании в Администрацию должностное лицо, ответственное за формирование проекта решения, осуществляет опубликование извещения о предварительном согласовании предоставления земельного участка в информационно-телекоммуникационной сети "Интернет" на официальном сайте Администрации, а также на информационных щитах в границах населенного пункта, на территории которого расположен земельный участок в соответствии с пунктом 8 статьи 3.8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«(в период до 01.01.2025 – не более 10 календарных дней). В случае установления оснований, перечисленных в пункте 2.10.1 административного регламента, общий срок выполнения административной процедуры - не более 6 календарных дней.» и слова «(в период до 01.01.2025 – не более чем до 16 календарных дней)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леднее предложение десятого абзаца изложить в следующей редакции: «О продлении срока рассмотрения заявления Администрация уведомляет заявителя способом, указанным заявителем для направления результат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«10 дней» заменить словами «10 календарных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3. В пунктах 3.1.5.2. и 3.1.5.4. Административного регламента слова «способом, указанным в заявлении» заменить словами «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4. Пункт 3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3.2.1. Предоставление муниципальной услуги на ЕПГУ осуществляется в соответствии с Федеральным законом № 210-ФЗ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7.07.2006 № 149-ФЗ "Об информации, информационных технологиях и о защите информации"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№ 572-ФЗ,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5.  В </w:t>
      </w:r>
      <w:hyperlink r:id="rId11">
        <w:r>
          <w:rPr>
            <w:rStyle w:val="InternetLink"/>
          </w:rPr>
          <w:t>пункте 6.1</w:t>
        </w:r>
      </w:hyperlink>
      <w:r>
        <w:rPr/>
        <w:t xml:space="preserve"> Административного регламента последнее предложение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6. Абзац четвертый пункта 6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Работник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 КУМИ, КООиД, регистр МНПА, в дело</w:t>
      </w:r>
    </w:p>
    <w:sectPr>
      <w:headerReference w:type="default" r:id="rId12"/>
      <w:headerReference w:type="first" r:id="rId13"/>
      <w:type w:val="nextPage"/>
      <w:pgSz w:w="11906" w:h="16838"/>
      <w:pgMar w:left="1440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LAW&amp;n=482707&amp;dst=100189" TargetMode="External"/><Relationship Id="rId6" Type="http://schemas.openxmlformats.org/officeDocument/2006/relationships/hyperlink" Target="https://login.consultant.ru/link/?req=doc&amp;base=LAW&amp;n=482707&amp;dst=100202" TargetMode="External"/><Relationship Id="rId7" Type="http://schemas.openxmlformats.org/officeDocument/2006/relationships/hyperlink" Target="https://login.consultant.ru/link/?req=doc&amp;base=LAW&amp;n=482707&amp;dst=100243" TargetMode="External"/><Relationship Id="rId8" Type="http://schemas.openxmlformats.org/officeDocument/2006/relationships/hyperlink" Target="https://login.consultant.ru/link/?req=doc&amp;base=LAW&amp;n=483355" TargetMode="External"/><Relationship Id="rId9" Type="http://schemas.openxmlformats.org/officeDocument/2006/relationships/hyperlink" Target="https://login.consultant.ru/link/?req=doc&amp;base=LAW&amp;n=482707" TargetMode="External"/><Relationship Id="rId10" Type="http://schemas.openxmlformats.org/officeDocument/2006/relationships/hyperlink" Target="https://login.consultant.ru/link/?req=doc&amp;base=LAW&amp;n=442096" TargetMode="External"/><Relationship Id="rId11" Type="http://schemas.openxmlformats.org/officeDocument/2006/relationships/hyperlink" Target="https://login.consultant.ru/link/?req=doc&amp;base=SPB&amp;n=297489&amp;dst=10079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7:00Z</dcterms:created>
  <dc:creator>Ковалёва</dc:creator>
  <dc:description/>
  <cp:keywords/>
  <dc:language>en-US</dc:language>
  <cp:lastModifiedBy>Кушакова О.М.</cp:lastModifiedBy>
  <cp:lastPrinted>2023-02-18T12:24:00Z</cp:lastPrinted>
  <dcterms:modified xsi:type="dcterms:W3CDTF">2025-07-03T05:38:00Z</dcterms:modified>
  <cp:revision>7</cp:revision>
  <dc:subject/>
  <dc:title>Совет депутатов</dc:title>
</cp:coreProperties>
</file>